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「社外な人」ってことを登記する場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締役の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監査役の場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取締役の議決の定めがある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役会設置会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会設置会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外監査役の責任限定契約の登記をする場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外取締役の責任限定契約の登記をする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照条文　会社法　９１１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5:00Z</dcterms:created>
  <dc:creator>kobayashi</dc:creator>
  <dc:description/>
  <cp:keywords/>
  <dc:language>en-US</dc:language>
  <cp:lastModifiedBy>kobayashi</cp:lastModifiedBy>
  <dcterms:modified xsi:type="dcterms:W3CDTF">2009-08-07T05:56:00Z</dcterms:modified>
  <cp:revision>7</cp:revision>
  <dc:subject/>
  <dc:title/>
</cp:coreProperties>
</file>